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>
          <w:rFonts w:ascii="Lucida Sans" w:hAnsi="Lucida Sans" w:cs="Lucida Sans"/>
          <w:b/>
          <w:b/>
          <w:color w:val="000000"/>
          <w:sz w:val="20"/>
          <w:lang w:val="sl-SI" w:eastAsia="en-US"/>
        </w:rPr>
      </w:pPr>
      <w:r>
        <w:rPr>
          <w:rFonts w:cs="Lucida Sans" w:ascii="Lucida Sans" w:hAnsi="Lucida Sans"/>
          <w:b/>
          <w:color w:val="000000"/>
          <w:sz w:val="2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>
          <w:rFonts w:ascii="Lucida Sans" w:hAnsi="Lucida Sans" w:cs="Lucida Sans"/>
          <w:b/>
          <w:b/>
          <w:color w:val="000000"/>
          <w:sz w:val="20"/>
          <w:lang w:val="sl-SI" w:eastAsia="en-US"/>
        </w:rPr>
      </w:pPr>
      <w:r>
        <w:rPr>
          <w:rFonts w:cs="Lucida Sans" w:ascii="Lucida Sans" w:hAnsi="Lucida Sans"/>
          <w:b/>
          <w:color w:val="000000"/>
          <w:sz w:val="2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/>
      </w:pPr>
      <w:r>
        <w:rPr>
          <w:b/>
          <w:color w:val="000000"/>
          <w:lang w:val="sl-SI" w:eastAsia="en-US"/>
        </w:rPr>
        <w:t>ZAPISNIK REDNE LETNE SKUPŠČINE SDUF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  <w:t>Kraj: Ljubljana, FF</w:t>
      </w:r>
    </w:p>
    <w:p>
      <w:pPr>
        <w:pStyle w:val="Heading2"/>
        <w:ind w:left="180" w:right="225" w:hanging="0"/>
        <w:jc w:val="both"/>
        <w:rPr>
          <w:rFonts w:ascii="Times New Roman" w:hAnsi="Times New Roman" w:cs="Times New Roman"/>
          <w:sz w:val="24"/>
          <w:lang w:val="sl-SI" w:eastAsia="en-US"/>
        </w:rPr>
      </w:pPr>
      <w:r>
        <w:rPr>
          <w:rFonts w:cs="Times New Roman" w:ascii="Times New Roman" w:hAnsi="Times New Roman"/>
          <w:sz w:val="24"/>
          <w:lang w:val="sl-SI" w:eastAsia="en-US"/>
        </w:rPr>
        <w:t>Datum: 20.marec 2012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  <w:t>Prisotni: dr. Jacqueline Oven, dr. Meta Lah, Hilda Zalokar, Marija Vreček S., Mitja Jurančič, Nataša Žugelj, Gregor Majnik, Andrej Zalokar, Tadeja Dermastja, Janja Lebar, Marina Žlender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  <w:t>Za predsednico skupščine je bila izvoljena dr. Meta Lah, za zapisnikarja M. Vreček in za overitelja zapisnika Hilda Zalokar in Nataša Žugelj.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  <w:t>Dnevni red:</w:t>
      </w:r>
    </w:p>
    <w:p>
      <w:pPr>
        <w:pStyle w:val="Normal"/>
        <w:numPr>
          <w:ilvl w:val="0"/>
          <w:numId w:val="3"/>
        </w:numPr>
        <w:spacing w:lineRule="atLeast" w:line="302"/>
        <w:ind w:left="1068" w:right="225" w:hanging="36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  <w:t>Poročilo o delu društva v letu 2011.</w:t>
      </w:r>
    </w:p>
    <w:p>
      <w:pPr>
        <w:pStyle w:val="Normal"/>
        <w:numPr>
          <w:ilvl w:val="0"/>
          <w:numId w:val="3"/>
        </w:numPr>
        <w:spacing w:lineRule="atLeast" w:line="302"/>
        <w:ind w:left="1068" w:right="225" w:hanging="36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  <w:t>Potrditev zakljčnega računa  za  leto 2011.</w:t>
      </w:r>
    </w:p>
    <w:p>
      <w:pPr>
        <w:pStyle w:val="Normal"/>
        <w:numPr>
          <w:ilvl w:val="0"/>
          <w:numId w:val="3"/>
        </w:numPr>
        <w:spacing w:lineRule="atLeast" w:line="302"/>
        <w:ind w:left="1068" w:right="225" w:hanging="36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  <w:t>Načrt dela društva za leto 2012.</w:t>
      </w:r>
    </w:p>
    <w:p>
      <w:pPr>
        <w:pStyle w:val="Normal"/>
        <w:numPr>
          <w:ilvl w:val="0"/>
          <w:numId w:val="3"/>
        </w:numPr>
        <w:spacing w:lineRule="atLeast" w:line="302"/>
        <w:ind w:left="1068" w:right="225" w:hanging="36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  <w:t>Razno.</w:t>
        <w:tab/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Ad1)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/>
      </w:pPr>
      <w:r>
        <w:rPr>
          <w:color w:val="000000"/>
          <w:lang w:val="sl-SI" w:eastAsia="en-US"/>
        </w:rPr>
        <w:t xml:space="preserve">Predsednica društva, dr. J. Oven je predstavila aktivnosti, ki so bile izvedene v preteklem letu: 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letna konferenca društva, marca 2011 v Kranju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10. Frankofonski festival v Kranju, maja 2011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Podelitev nagrad in priznanj najbolj uspešnim dijakom na državnem tekmovanju iz francoščine za gimnazije, maja v Kranju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Izpeljava bralne značke za učence OŠ: Vivre avec le livre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Izpeljava državnega tekmovanja iz znanja francoščine za gimnazije v Celju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Projekt »Théâtre en classe« (gledališče v razredu)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/>
      </w:pPr>
      <w:r>
        <w:rPr>
          <w:color w:val="000000"/>
          <w:lang w:val="sl-SI" w:eastAsia="en-US"/>
        </w:rPr>
        <w:t>Sodelovanje z mednarodno organizacijo FIPF-udeležba in nastop predavateljic dr. J. Oven in dr. M. Lah v Pragi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Udeležba na letnem srečanju organizacije CECO v Pragi, novembra 2011- dr. Oven je sodelovala na srečanju s predstavitvijo projekta »Théâtre en classe.«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Ad2)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Predsednica društva je predstavila finančno poročilo za obdobje lanskega leta, ki je priloga zapisniku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b/>
          <w:b/>
          <w:color w:val="000000"/>
          <w:u w:val="single"/>
          <w:lang w:val="sl-SI" w:eastAsia="en-US"/>
        </w:rPr>
      </w:pPr>
      <w:r>
        <w:rPr>
          <w:b/>
          <w:color w:val="000000"/>
          <w:u w:val="single"/>
          <w:lang w:val="sl-SI" w:eastAsia="en-US"/>
        </w:rPr>
        <w:t>SKLEP: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Zaključni račun je bil soglasno sprejet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Ad3)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/>
      </w:pPr>
      <w:r>
        <w:rPr>
          <w:color w:val="000000"/>
          <w:lang w:val="sl-SI" w:eastAsia="en-US"/>
        </w:rPr>
        <w:t>Predsednica društva je predstavila aktivnosti društva, ki so predvidene za letošnje leto: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/>
      </w:pPr>
      <w:r>
        <w:rPr>
          <w:color w:val="000000"/>
          <w:lang w:val="sl-SI" w:eastAsia="en-US"/>
        </w:rPr>
        <w:t>Redna letna konferenca društva bo 24. novembra 2012, v prostorih ESIC Kranj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Frafest-frankofonski festival se bo tudi letos odvijal v prostorih ESIC Kranj in sicer 25. maja 2012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Istega dne bo potekala tudi svečana podelitev nagrad in priznanj najboljšim učencem in dijakom, ki se bodo udeležili državnega tekmovanja iz francoščine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/>
      </w:pPr>
      <w:r>
        <w:rPr>
          <w:color w:val="000000"/>
          <w:lang w:val="sl-SI" w:eastAsia="en-US"/>
        </w:rPr>
        <w:t>Priprava in izpeljava državnega tekmovanja iz francoščine za osnovne šole, ki bo letos prvič in se bo odvijalo na OŠ Orehek pri Kranju, 21. aprila 2012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Priprava in izpeljava državnega tekmovanja iz francoščine za gimnazijce, ki bo izvedeno na Gimnaziji Ledina, 14. aprila 2012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Nadaljevanje projekta »Théâtre en classe«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V okviru organizacije OIF-FIPF bo od 2. do 6. julija potekalo izobraževanje za profesorje francoščine t.i. »Formation d'experts«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/>
      </w:pPr>
      <w:r>
        <w:rPr>
          <w:color w:val="000000"/>
          <w:lang w:val="sl-SI" w:eastAsia="en-US"/>
        </w:rPr>
        <w:t>V teku je že spletni projekt tako za učence, kot tudi za dijake in študente »Top 50 francophone«, ki ga moderira članica društva Miranda Bobnar.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Predsednica društva se namerava udeležiti svetovnega kongresa v organizaciji FIPF v Južni Afriki, julija 2012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/>
      </w:pPr>
      <w:r>
        <w:rPr>
          <w:color w:val="000000"/>
          <w:lang w:val="sl-SI" w:eastAsia="en-US"/>
        </w:rPr>
        <w:t>Maja Primožič, tajnica društva se bo v novembru udeležila seminarja »Stage des cadres associatifs« v Parizu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Nadaljevala se bo promocija francoščine tako v osnovnih kot tudi v srednjih šolah oz. gimnazijah;</w:t>
      </w:r>
    </w:p>
    <w:p>
      <w:pPr>
        <w:pStyle w:val="Normal"/>
        <w:numPr>
          <w:ilvl w:val="0"/>
          <w:numId w:val="2"/>
        </w:numPr>
        <w:spacing w:lineRule="atLeast" w:line="302"/>
        <w:ind w:left="720" w:right="225" w:hanging="36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Nekaj aktivnosti za promocijo francoščine bo društvo izvedlo tudi v Mariboru, ki je letos evropska prestolnica kulture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Ad4)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/>
      </w:pPr>
      <w:r>
        <w:rPr>
          <w:color w:val="000000"/>
          <w:lang w:val="sl-SI" w:eastAsia="en-US"/>
        </w:rPr>
        <w:t>Udeleženci skupščine so se strinjali, da se za potrebe društva nabavi prenosni računalnik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Zapisala: M. Vreček S.                                                                  Predsednica društva: Dr. Jacqueline Oven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Overitelja zapisnika: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Nataša Žugelj:……………………………………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jc w:val="both"/>
        <w:outlineLvl w:val="2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Hilda Zalokar: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</w:t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7"/>
      <w:gridCol w:w="4495"/>
    </w:tblGrid>
    <w:tr>
      <w:trPr/>
      <w:tc>
        <w:tcPr>
          <w:tcW w:w="4577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2"/>
              <w:szCs w:val="22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 xml:space="preserve">Email: sduf.si@guest.arnes.si                         </w:t>
          </w:r>
        </w:p>
      </w:tc>
      <w:tc>
        <w:tcPr>
          <w:tcW w:w="4495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2"/>
              <w:szCs w:val="22"/>
              <w:lang w:val="it-IT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it-IT"/>
            </w:rPr>
            <w:t xml:space="preserve">Spletna stran: </w:t>
          </w:r>
          <w:hyperlink r:id="rId1">
            <w:r>
              <w:rPr>
                <w:rStyle w:val="InternetLink"/>
                <w:rFonts w:cs="Comic Sans MS" w:ascii="Comic Sans MS" w:hAnsi="Comic Sans MS"/>
                <w:color w:val="000080"/>
                <w:sz w:val="22"/>
                <w:szCs w:val="22"/>
                <w:u w:val="none"/>
                <w:lang w:val="it-IT"/>
              </w:rPr>
              <w:t>http://www.sduf.si/</w:t>
            </w:r>
          </w:hyperlink>
        </w:p>
      </w:tc>
    </w:tr>
    <w:tr>
      <w:trPr/>
      <w:tc>
        <w:tcPr>
          <w:tcW w:w="4577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2"/>
              <w:szCs w:val="22"/>
              <w:lang w:val="it-IT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it-IT"/>
            </w:rPr>
            <w:t xml:space="preserve">Davčna številka: 22367098                        </w:t>
          </w:r>
        </w:p>
      </w:tc>
      <w:tc>
        <w:tcPr>
          <w:tcW w:w="4495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2"/>
              <w:szCs w:val="22"/>
            </w:rPr>
          </w:pPr>
          <w:r>
            <w:rPr>
              <w:rFonts w:cs="Arial" w:ascii="Comic Sans MS" w:hAnsi="Comic Sans MS"/>
              <w:color w:val="000080"/>
              <w:sz w:val="22"/>
              <w:szCs w:val="22"/>
              <w:lang w:val="it-IT"/>
            </w:rPr>
            <w:t>Tekoči račun: SI56 020100255559464</w:t>
          </w:r>
        </w:p>
      </w:tc>
    </w:tr>
  </w:tbl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</w:r>
  </w:p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  <w:lang w:val="fr-FR"/>
      </w:rPr>
    </w:pPr>
    <w:r>
      <w:rPr>
        <w:rFonts w:cs="Comic Sans MS" w:ascii="Comic Sans MS" w:hAnsi="Comic Sans MS"/>
        <w:color w:val="00008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000080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2"/>
              <w:szCs w:val="22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fr-FR"/>
            </w:rPr>
            <w:t>Filozofska fakulteta Ljubljana, oddelek za romanistiko, Aškerčeva 2,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 xml:space="preserve">     </w:t>
    </w:r>
    <w:r>
      <w:rPr>
        <w:color w:val="00008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2"/>
      <w:ind w:left="180" w:right="225" w:hanging="0"/>
      <w:outlineLvl w:val="1"/>
    </w:pPr>
    <w:rPr>
      <w:rFonts w:ascii="Lucida Sans" w:hAnsi="Lucida Sans" w:cs="Lucida Sans"/>
      <w:b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sduf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44:00Z</dcterms:created>
  <dc:creator>Maja</dc:creator>
  <dc:description/>
  <cp:keywords/>
  <dc:language>en-US</dc:language>
  <cp:lastModifiedBy>jezerka</cp:lastModifiedBy>
  <cp:lastPrinted>2011-10-02T08:21:00Z</cp:lastPrinted>
  <dcterms:modified xsi:type="dcterms:W3CDTF">2012-04-10T17:44:00Z</dcterms:modified>
  <cp:revision>2</cp:revision>
  <dc:subject/>
  <dc:title>Spoštovani,</dc:title>
</cp:coreProperties>
</file>